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361" w:hanging="14"/>
        <w:jc w:val="center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1361" w:hanging="14"/>
        <w:jc w:val="center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color w:val="00000A"/>
        </w:rPr>
      </w:pPr>
      <w:r>
        <w:rPr>
          <w:color w:val="00000A"/>
          <w:sz w:val="27"/>
          <w:szCs w:val="27"/>
        </w:rPr>
        <w:t>СОДЕРЖАНИЕ</w:t>
      </w:r>
    </w:p>
    <w:p>
      <w:pPr>
        <w:pStyle w:val="Normal"/>
        <w:ind w:left="-284" w:right="136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5670" w:leader="none"/>
        </w:tabs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1.Общие положения.....................................................................................................4</w:t>
      </w:r>
    </w:p>
    <w:p>
      <w:pPr>
        <w:pStyle w:val="Normal"/>
        <w:ind w:left="-284" w:right="1361" w:hanging="14"/>
        <w:rPr>
          <w:color w:val="00000A"/>
        </w:rPr>
      </w:pPr>
      <w:bookmarkStart w:id="0" w:name="__DdeLink__1411_1776081727"/>
      <w:bookmarkEnd w:id="0"/>
      <w:r>
        <w:rPr>
          <w:color w:val="00000A"/>
          <w:sz w:val="27"/>
          <w:szCs w:val="27"/>
        </w:rPr>
        <w:t>1.1. Нормативно – правовые основы разработки основной профессиональной образовательной программы............................................................................... …………...4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1.2</w:t>
      </w:r>
      <w:r>
        <w:rPr>
          <w:b/>
          <w:bCs/>
          <w:color w:val="00000A"/>
          <w:sz w:val="27"/>
          <w:szCs w:val="27"/>
        </w:rPr>
        <w:t xml:space="preserve"> </w:t>
      </w:r>
      <w:r>
        <w:rPr>
          <w:color w:val="00000A"/>
          <w:sz w:val="27"/>
          <w:szCs w:val="27"/>
        </w:rPr>
        <w:t>Нормативный срок освоения программы...................................................................................................6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2. Характеристика профессиональной деятельности выпускника и требования к результатам освоения основной профессиональной образовательной программы....................................................................................................6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2.1. Область и объекты профессиональной деятельности выпускника...................................................................................................6</w:t>
      </w:r>
    </w:p>
    <w:p>
      <w:pPr>
        <w:pStyle w:val="Normal"/>
        <w:tabs>
          <w:tab w:val="clear" w:pos="708"/>
          <w:tab w:val="left" w:pos="540" w:leader="none"/>
        </w:tabs>
        <w:ind w:left="-284" w:right="1361" w:hanging="14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2.2</w:t>
      </w:r>
      <w:r>
        <w:rPr>
          <w:b/>
          <w:bCs/>
          <w:color w:val="00000A"/>
          <w:sz w:val="27"/>
          <w:szCs w:val="27"/>
        </w:rPr>
        <w:t>.</w:t>
      </w:r>
      <w:r>
        <w:rPr>
          <w:color w:val="00000A"/>
          <w:sz w:val="27"/>
          <w:szCs w:val="27"/>
        </w:rPr>
        <w:t>Виды профессиональной деятельности и  компетенции.................................................................................................6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3. Документы, определяющие содержание и организацию образовательной деятельности  .......................................................................................................................8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3.1. Рабочий учебный план...............................................................................................................8</w:t>
      </w:r>
    </w:p>
    <w:p>
      <w:pPr>
        <w:pStyle w:val="Normal"/>
        <w:ind w:left="-284" w:right="1361" w:hanging="14"/>
        <w:rPr>
          <w:color w:val="00000A"/>
          <w:sz w:val="27"/>
          <w:szCs w:val="27"/>
        </w:rPr>
      </w:pPr>
      <w:bookmarkStart w:id="1" w:name="__DdeLink__1061_861540014"/>
      <w:bookmarkEnd w:id="1"/>
      <w:r>
        <w:rPr>
          <w:color w:val="00000A"/>
          <w:sz w:val="27"/>
          <w:szCs w:val="27"/>
        </w:rPr>
        <w:t>3.2. Календарный учебный график...........................................................................................................8</w:t>
      </w:r>
    </w:p>
    <w:p>
      <w:pPr>
        <w:pStyle w:val="Normal"/>
        <w:ind w:left="-284" w:right="1361" w:hanging="14"/>
        <w:rPr/>
      </w:pPr>
      <w:r>
        <w:rPr>
          <w:color w:val="00000A"/>
          <w:sz w:val="27"/>
          <w:szCs w:val="27"/>
        </w:rPr>
        <w:t>4. Учебно – методическое обеспечение образовательной программы …….............................................................................................................10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Материально- техническое обеспечение реализации основной профессиональной образовательной программы..................................................................................................11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6. Оценка результатов освоения профессиональной образовательной программы...................................................................................................14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6.1.Текущий контроль успеваемости и промежуточной аттестации обучающихся……………………………………………………………..14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6.2. Организация государственной итоговой аттестации выпускников………………………………………………………………15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</w:rPr>
      </w:r>
      <w:bookmarkStart w:id="2" w:name="__DdeLink__430_212651605"/>
      <w:bookmarkStart w:id="3" w:name="__DdeLink__430_212651605"/>
      <w:bookmarkEnd w:id="3"/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</w:rPr>
      </w:r>
    </w:p>
    <w:p>
      <w:pPr>
        <w:pStyle w:val="Normal"/>
        <w:ind w:left="-284" w:right="136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-284" w:right="136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 xml:space="preserve">Основная профессиональная образовательная программа по специальности </w:t>
      </w:r>
      <w:r>
        <w:rPr>
          <w:b/>
          <w:bCs/>
          <w:sz w:val="28"/>
          <w:szCs w:val="28"/>
        </w:rPr>
        <w:t>40.02.01. «Право и организация социального обеспечения</w:t>
      </w:r>
      <w:r>
        <w:rPr>
          <w:b/>
          <w:bCs/>
          <w:color w:val="00000A"/>
          <w:sz w:val="28"/>
          <w:szCs w:val="28"/>
        </w:rPr>
        <w:t xml:space="preserve">», </w:t>
      </w:r>
      <w:r>
        <w:rPr>
          <w:color w:val="00000A"/>
          <w:sz w:val="28"/>
          <w:szCs w:val="28"/>
        </w:rPr>
        <w:t xml:space="preserve"> представляет собой систему документов, разработанную и утвержденную колледжем с учетом требований рынка труд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b/>
          <w:bCs/>
          <w:sz w:val="28"/>
          <w:szCs w:val="28"/>
        </w:rPr>
        <w:t xml:space="preserve"> «Право и организация социального обеспечения</w:t>
      </w:r>
      <w:r>
        <w:rPr>
          <w:b/>
          <w:bCs/>
          <w:color w:val="00000A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 xml:space="preserve">ОПОП регламентирует цели, ожидаемые результаты, содержание, условия и технологии реализации </w:t>
      </w:r>
      <w:r>
        <w:rPr>
          <w:sz w:val="28"/>
          <w:szCs w:val="28"/>
        </w:rPr>
        <w:t>образовательной деятельности</w:t>
      </w:r>
      <w:r>
        <w:rPr>
          <w:color w:val="00000A"/>
          <w:sz w:val="28"/>
          <w:szCs w:val="28"/>
        </w:rPr>
        <w:t>, оценку качества подготовки выпускника и включает в себя: учебный план, календарный учебный график,  рабочие программы дисциплин, профессиональных модулей, программы учебной и производственной практик</w:t>
      </w:r>
      <w:r>
        <w:rPr>
          <w:sz w:val="28"/>
          <w:szCs w:val="28"/>
        </w:rPr>
        <w:t xml:space="preserve">, контрольно- измерительные материалы  и </w:t>
      </w:r>
      <w:r>
        <w:rPr>
          <w:color w:val="00000A"/>
          <w:sz w:val="28"/>
          <w:szCs w:val="28"/>
        </w:rPr>
        <w:t xml:space="preserve"> контрольно-оценочные средства,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ограмму государственной итоговой аттестации, методические рекомендации  по самостоятельной  внеаудиторной работе  обучающихся,  методические рекомендации  по выполнению  практических  и/или  лабораторных  работ и другие материалы,  обеспечивающие  качество подготовки обучающихс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1. Нормативно – правовые основы разработки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Нормативную правовую базу разработки </w:t>
      </w:r>
      <w:r>
        <w:rPr>
          <w:sz w:val="28"/>
          <w:szCs w:val="28"/>
        </w:rPr>
        <w:t>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о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Российской Федерации от  29 декабря 2012 г. № 273-ФЗ</w:t>
      </w:r>
      <w:r>
        <w:rPr>
          <w:color w:val="FF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 специальности  «Право и организация социального обеспечения 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17.03.2015 №247 «О внесении изменений в федеральные государственные образовательные стандарты среднего профессионального образования» (Зарегистрировано в Минюсте России 03.04.2015 г. №36713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29.10. 2013 №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07.05.2012 №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29.12.2014 №1645 «</w:t>
      </w:r>
      <w:r>
        <w:rPr>
          <w:sz w:val="28"/>
          <w:szCs w:val="28"/>
        </w:rPr>
        <w:t>О внесении</w:t>
      </w:r>
      <w:r>
        <w:rPr>
          <w:color w:val="00000A"/>
          <w:sz w:val="28"/>
          <w:szCs w:val="28"/>
        </w:rPr>
        <w:t xml:space="preserve"> изменений в приказ Министерства образования и науки Российской Федерации от 07.05.2012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57" w:hanging="0"/>
        <w:jc w:val="both"/>
        <w:rPr>
          <w:color w:val="00000A"/>
        </w:rPr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14.06. 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  <w:r>
        <w:rPr>
          <w:color w:val="00000A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right="57" w:hanging="0"/>
        <w:jc w:val="both"/>
        <w:rPr>
          <w:color w:val="00000A"/>
          <w:sz w:val="28"/>
          <w:szCs w:val="28"/>
        </w:rPr>
      </w:pPr>
      <w:r>
        <w:rPr>
          <w:color w:val="00000A"/>
          <w:sz w:val="27"/>
          <w:szCs w:val="27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7"/>
          <w:szCs w:val="27"/>
        </w:rPr>
        <w:t xml:space="preserve">от 31.12.2015 № 1578 </w:t>
      </w:r>
      <w:r>
        <w:rPr>
          <w:color w:val="00000A"/>
          <w:sz w:val="28"/>
          <w:szCs w:val="28"/>
        </w:rPr>
        <w:t>«О внесении изменений в Федеральный государственный образовательный  стандарт среднего общего образования, утвержденный приказом Министерства образования и науки Российской Федерации от 17 мая 2012г. № 41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right="57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31 декабря 2015 года №1578 «О внесении 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ода №41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 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15.12.2014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.06.2013 № 46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ложение  о практике обучающихся, осваивающих основные  профессиональные образовательные программы  среднего профессионального образования, утверждённое  приказом Министерства образования и науки Российской Федерации от 18 апреля 2013 г. №29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 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 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9 января 2014 г. № 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textAlignment w:val="baseline"/>
        <w:rPr>
          <w:rStyle w:val="FontStyle34"/>
          <w:sz w:val="28"/>
          <w:szCs w:val="28"/>
        </w:rPr>
      </w:pPr>
      <w:r>
        <w:rPr>
          <w:sz w:val="28"/>
          <w:szCs w:val="28"/>
        </w:rPr>
        <w:t>Порядок 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№ 36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бразовательной программе </w:t>
        <w:tab/>
        <w:t xml:space="preserve"> ГБПОУ СО «УрГЗК»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FontStyle34"/>
          <w:sz w:val="28"/>
          <w:szCs w:val="28"/>
        </w:rPr>
      </w:pPr>
      <w:r>
        <w:rPr>
          <w:sz w:val="28"/>
          <w:szCs w:val="28"/>
        </w:rPr>
        <w:t>Порядок проведения  государственной итоговой аттестации по образовательным программам СПО  в ГБПОУ СО «УрГЗК»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FontStyle34"/>
          <w:sz w:val="28"/>
          <w:szCs w:val="28"/>
        </w:rPr>
      </w:pPr>
      <w:r>
        <w:rPr>
          <w:sz w:val="28"/>
          <w:szCs w:val="28"/>
        </w:rPr>
        <w:t>Порядок применения при реализации образовательных программ ГБПОУ СО «УрГЗК» электронного обучения, дистанционных образовательных технологи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34"/>
          <w:sz w:val="28"/>
          <w:szCs w:val="28"/>
        </w:rPr>
        <w:t>Правила приёма в ГБПОУ СО «УрГЗК» на обучение  по основным профессиональным образовательным программам на 2019-2020  уч.год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реализации прав студентов на обучение по индивидуальному учебному плану, в том числе ускоренное обучение в ГБПОУ СО «УрГЗ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в ГБПОУ СО «УрГЗК»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Термины, определения и используемые сокращения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программе используются следующие термины и их определени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Компетенция</w:t>
      </w:r>
      <w:r>
        <w:rPr>
          <w:color w:val="00000A"/>
          <w:sz w:val="28"/>
          <w:szCs w:val="28"/>
        </w:rPr>
        <w:t xml:space="preserve"> – способность применять знания, умения, личностные качества и практический опыт для успешной деятельности в определенн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 xml:space="preserve">ПМ – Профессиональный модуль – </w:t>
      </w:r>
      <w:r>
        <w:rPr>
          <w:color w:val="00000A"/>
          <w:sz w:val="28"/>
          <w:szCs w:val="28"/>
        </w:rPr>
        <w:t>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</w:t>
      </w:r>
      <w:r>
        <w:rPr>
          <w:color w:val="FF0000"/>
          <w:sz w:val="28"/>
          <w:szCs w:val="28"/>
        </w:rPr>
        <w:t>,</w:t>
      </w:r>
      <w:r>
        <w:rPr>
          <w:color w:val="00000A"/>
          <w:sz w:val="28"/>
          <w:szCs w:val="28"/>
        </w:rPr>
        <w:t xml:space="preserve">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Основные виды профессиональной деятельности</w:t>
      </w:r>
      <w:r>
        <w:rPr>
          <w:color w:val="00000A"/>
          <w:sz w:val="28"/>
          <w:szCs w:val="28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Результаты подготовки</w:t>
      </w:r>
      <w:r>
        <w:rPr>
          <w:color w:val="00000A"/>
          <w:sz w:val="28"/>
          <w:szCs w:val="28"/>
        </w:rPr>
        <w:t xml:space="preserve"> – освоенные компетенции и умения, усвоенные знания, обеспечивающие соответствующую квалификацию и уровень образования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 xml:space="preserve">Учебный (профессиональный) цикл </w:t>
      </w:r>
      <w:r>
        <w:rPr>
          <w:color w:val="00000A"/>
          <w:sz w:val="28"/>
          <w:szCs w:val="28"/>
        </w:rPr>
        <w:t xml:space="preserve">– 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МДК – междисциплинарный курс</w:t>
      </w:r>
      <w:r>
        <w:rPr>
          <w:color w:val="00000A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 xml:space="preserve">ОК </w:t>
      </w:r>
      <w:r>
        <w:rPr>
          <w:color w:val="00000A"/>
          <w:sz w:val="28"/>
          <w:szCs w:val="28"/>
        </w:rPr>
        <w:t xml:space="preserve">– общая компетенция;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 xml:space="preserve">ПК </w:t>
      </w:r>
      <w:r>
        <w:rPr>
          <w:color w:val="00000A"/>
          <w:sz w:val="28"/>
          <w:szCs w:val="28"/>
        </w:rPr>
        <w:t>– профессиональная компетенци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smallCaps/>
          <w:color w:val="00000A"/>
          <w:sz w:val="28"/>
          <w:szCs w:val="28"/>
        </w:rPr>
        <w:t xml:space="preserve">1.2. </w:t>
      </w:r>
      <w:r>
        <w:rPr>
          <w:b/>
          <w:bCs/>
          <w:color w:val="00000A"/>
          <w:sz w:val="28"/>
          <w:szCs w:val="28"/>
        </w:rPr>
        <w:t>Нормативный срок освоения программы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Нормативный срок освоения программы базовой подготовки по специальности «Право и организация социального обеспечения», при очной форме получения образования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991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697"/>
        <w:gridCol w:w="4599"/>
        <w:gridCol w:w="2619"/>
      </w:tblGrid>
      <w:tr>
        <w:trPr/>
        <w:tc>
          <w:tcPr>
            <w:tcW w:w="2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Уровень образования необходимый 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для приема на обучение по 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ПССЗ</w:t>
            </w:r>
          </w:p>
        </w:tc>
        <w:tc>
          <w:tcPr>
            <w:tcW w:w="4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именование квалификации базовой подготовки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лучения СПО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по ППССЗ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чной форме &lt;2&gt;</w:t>
            </w:r>
          </w:p>
        </w:tc>
      </w:tr>
      <w:tr>
        <w:trPr>
          <w:trHeight w:val="1228" w:hRule="atLeast"/>
        </w:trPr>
        <w:tc>
          <w:tcPr>
            <w:tcW w:w="2697" w:type="dxa"/>
            <w:tcBorders>
              <w:left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45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юрист</w:t>
            </w:r>
          </w:p>
        </w:tc>
        <w:tc>
          <w:tcPr>
            <w:tcW w:w="2619" w:type="dxa"/>
            <w:tcBorders>
              <w:left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2 года 10 мес. </w:t>
            </w:r>
            <w:r>
              <w:rPr>
                <w:color w:val="00000A"/>
                <w:sz w:val="28"/>
                <w:szCs w:val="28"/>
                <w:lang w:val="en-US"/>
              </w:rPr>
              <w:t>&lt;3&gt;</w:t>
            </w:r>
          </w:p>
        </w:tc>
      </w:tr>
    </w:tbl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в ред. Приказа Минобрнауки России от 09. 04. 2015 № 389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Реализуемая форма обучения: очна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валификация выпускника -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юрист</w:t>
      </w:r>
      <w:r>
        <w:rPr>
          <w:b/>
          <w:bCs/>
          <w:color w:val="00000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битуриент должен иметь документ государственного образца </w:t>
      </w:r>
      <w:r>
        <w:rPr>
          <w:sz w:val="28"/>
          <w:szCs w:val="28"/>
        </w:rPr>
        <w:t>об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ном общем образовани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 Характеристика профессиональной деятельности выпускника ОПОП СПО по специальности «Право и организация социального обеспечения»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1. Область и объекты профессиональной деятельности выпускника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ласть профессиональной деятельности выпускника: реализация правовых норм в социальной сфере, выполнение государственных полномочий по пенсионному обеспечению, государственных и муниципальных полномочий по социальной защите населени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бъектами профессиональной деятельности выпускников являются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A"/>
          <w:sz w:val="28"/>
          <w:szCs w:val="28"/>
        </w:rPr>
        <w:t xml:space="preserve">документы правового характе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осударственные и муниципальные услу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A"/>
          <w:sz w:val="28"/>
          <w:szCs w:val="28"/>
        </w:rPr>
        <w:t xml:space="preserve">базы данных получателей пенсий, пособий и мер социальной поддерж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нсии, пособия, компенсации и другие выплаты, отнесенные к компетенции органов и учреждений социальной защиты населения, а также органов Пенсионного Фонда 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2. Виды профессиональной деятельности выпускника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Обучающийся по специальности «Право и организация социального обеспечения» 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готовится к следующим видам деятельнос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юрист (базовой подготовки)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 xml:space="preserve">           </w:t>
      </w:r>
      <w:r>
        <w:rPr>
          <w:color w:val="00000A"/>
          <w:sz w:val="28"/>
          <w:szCs w:val="28"/>
        </w:rPr>
        <w:t xml:space="preserve">Результаты освоения </w:t>
      </w:r>
      <w:r>
        <w:rPr>
          <w:sz w:val="28"/>
          <w:szCs w:val="28"/>
        </w:rPr>
        <w:t>ОПОП по специальности «Право и организация социального обеспечения</w:t>
      </w:r>
      <w:r>
        <w:rPr>
          <w:color w:val="00000A"/>
          <w:sz w:val="28"/>
          <w:szCs w:val="28"/>
        </w:rPr>
        <w:t xml:space="preserve">» определяются приобретаемыми выпускником компетенциями, т.е. его способностью применять знания, умения и </w:t>
      </w:r>
      <w:r>
        <w:rPr>
          <w:sz w:val="28"/>
          <w:szCs w:val="28"/>
        </w:rPr>
        <w:t>личностные</w:t>
      </w:r>
      <w:r>
        <w:rPr>
          <w:color w:val="FF0000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>качества в соответствии с задачам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Выпускник должен обладать </w:t>
      </w:r>
      <w:r>
        <w:rPr>
          <w:b/>
          <w:bCs/>
          <w:color w:val="00000A"/>
          <w:sz w:val="28"/>
          <w:szCs w:val="28"/>
        </w:rPr>
        <w:t xml:space="preserve">общими компетенциями </w:t>
      </w:r>
      <w:r>
        <w:rPr>
          <w:color w:val="00000A"/>
          <w:sz w:val="28"/>
          <w:szCs w:val="28"/>
        </w:rPr>
        <w:t>(ОК), включающими в себя способность: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ОК1. Понимать сущность и социальную значимость своей будущей специальности, проявлять к ней устойчивый интерес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6. 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8. Ориентироваться в условиях постоянного изменения правовой баз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9. Соблюдать основы здорового образа жизни, требования охраны труда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 10. Проявлять нетерпимость к коррупционному поведению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Выпускник, освоивший ОП СПО </w:t>
      </w:r>
      <w:r>
        <w:rPr>
          <w:sz w:val="28"/>
          <w:szCs w:val="28"/>
        </w:rPr>
        <w:t>«Право и организация социального обеспечения»,</w:t>
      </w:r>
      <w:r>
        <w:rPr>
          <w:color w:val="00000A"/>
          <w:sz w:val="28"/>
          <w:szCs w:val="28"/>
        </w:rPr>
        <w:t xml:space="preserve"> должен обладать </w:t>
      </w:r>
      <w:r>
        <w:rPr>
          <w:b/>
          <w:bCs/>
          <w:color w:val="00000A"/>
          <w:sz w:val="28"/>
          <w:szCs w:val="28"/>
        </w:rPr>
        <w:t xml:space="preserve">профессиональными компетенциями, </w:t>
      </w:r>
      <w:r>
        <w:rPr>
          <w:color w:val="00000A"/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беспечение реализации прав граждан в сфере пенсионного обеспечения и социальной защит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1.1. Осуществлять профессиональное толкование нормативных актов для реализации прав граждан в сфере пенсионного обеспечения и социальной защит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1.2. Осуществлять приём граждан по вопросам пенсионного обеспечения и социальной защит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1.4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1.5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рганизационное обеспечение деятельности учреждения социальной защиты населения и органной Пенсионного Фонда РФ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2.2. Выявлять лиц, нуждающихся в социальной защите, и осуществлять их учёт, используя информационно-компьютерные технологи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2.3. Организовывать и 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ариативная часть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3.1. Собирать данные для анализа использования и функционирования информационных систем, участвовать в составлении отчётной документации, принимать участие в разработке проектной документации 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3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3.3.Производить инсталляцию и настройку информационной системы в рамках своей компетенции, документировать результаты работ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 Организационно-педагогические условия реализации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1. Рабочий учебный план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bookmarkStart w:id="4" w:name="__DdeLink__1061_8615400141"/>
      <w:bookmarkEnd w:id="4"/>
      <w:r>
        <w:rPr>
          <w:b/>
          <w:bCs/>
          <w:color w:val="00000A"/>
          <w:sz w:val="28"/>
          <w:szCs w:val="28"/>
        </w:rPr>
        <w:t>3.2. Календарный учебный график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3.3.Рабочие  программы дисциплин общеобразовательного цикла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1. Программа ОУД 01. «Иностранный язык» (приложение 1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2.Программа ОУД.02. «Математика» (приложение 2)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3.3.2. Программа ОУД 03. Естествознание (приложение 3). 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3.3. Программа ОУД. 04. Физическая культура (приложение 4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3.4. Программа ОУД. 05. Основы безопасности жизнедеятельности (приложение 5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3.5. Программа ОУД. 06 Информатика (приложение 6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3.6. Программа ОУД. 07. География  (приложение 7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7. Программа ОУД. 08. Экология (приложение 8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3.8. Программа ОУД. 09. Русский язык (приложение 9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3.9. Программа ОУД. 10. Литература  (приложение 10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10. Программа ОУД. 11 История  (приложение 11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11. Программа ОУД. 12 Обществознание  (приложение 12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3.12. Программа ОУД. 13 Родная литература  (приложение 13).</w:t>
      </w:r>
    </w:p>
    <w:p>
      <w:pPr>
        <w:pStyle w:val="Normal"/>
        <w:ind w:firstLine="709"/>
        <w:jc w:val="both"/>
        <w:rPr/>
      </w:pPr>
      <w:r>
        <w:rPr>
          <w:b/>
          <w:color w:val="00000A"/>
          <w:sz w:val="28"/>
          <w:szCs w:val="28"/>
        </w:rPr>
        <w:t>3.4. Общий гуманитарный и социально-жизненный цикл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4.1. Программа ОГСЭ. 01  Основы философии  (приложение 14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4.2. Программа ОГСЭ. 02. История  (приложение 15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4.3. Программа ОГСЭ.03. Иностранный язык  (приложение 16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4.4. Программа ОГСЭ.04. Физическая культура  (приложение 17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4.5. Программа ОГСЭ.05. Русский язык и культура речи (приложение 18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4.6.Программа ОГЭС.06. Основы социологии и политологии (приложение 19)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5. Математический и общий естественнонаучный цикл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5.1. Программа ЕН.01.Математика (приложение 20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5.2. Программа ЕН.02. Информатика (приложение 21)</w:t>
      </w:r>
    </w:p>
    <w:p>
      <w:pPr>
        <w:pStyle w:val="Normal"/>
        <w:ind w:firstLine="709"/>
        <w:jc w:val="both"/>
        <w:rPr/>
      </w:pPr>
      <w:r>
        <w:rPr>
          <w:b/>
          <w:color w:val="00000A"/>
          <w:sz w:val="28"/>
          <w:szCs w:val="28"/>
        </w:rPr>
        <w:t>3.6. Программы общепрофессионального цикла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1. Программа ОП 01. Теория государства и права (приложение 22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2. Программа ОП 02. Конституционное право (приложение 23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3. Программа ОП 03. Административное право (приложение 24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6.4. Программа ОП 04. Основы экологического права (приложение 25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5. Программа ОП 05. Трудовое право (приложение 26)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6. Программа ОП 06. Гражданский процесс (приложение 27)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7. Программа ОП 07. Семейное право (приложение 28)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8. Программа ОП 08. Гражданское право (приложение 29)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9. Программа ОП 09. Страховое дело (приложение 30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6.10. Программа ОП 10. Статистика (приложение 31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6.11. Программа ОП 11. Экономика организации (приложение 32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6.12. Программа ОП 12. Менеджмент (приложение 33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6.13. Программа ОП 13. Документационное обеспечение управления (приложение 34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6.14. Программа ОП 14. Информационные технологии в профессиональной деятельности (приложение 35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6.15. Программа ОП 15. Безопасность жизнедеятельности (приложение 15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ариативная часть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6.16. Программа ОП 07. Семейное право (приложение 16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6.17. Программа ОП 13. Документальное обеспечение управления (приложение 17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6.18. Программа ОП 14. Информационные технологии в профессиональной деятельности (приложение 18)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19. Программа ОП 16. Уголовное право (приложение 19)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20. Программа ОП 17. Жилищное право (приложение 20)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21. Программа ОП 18. Муниципальное право России (приложение 21)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22. Программа ОП 19. Нотариат (приложение 22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6.23. программа ОП 20. Правоохранительная деятельность (приложение 23)</w:t>
      </w:r>
    </w:p>
    <w:p>
      <w:pPr>
        <w:pStyle w:val="Normal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3.7. Программы профессионального цикла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7.1. Программа ПМ. 01. Обеспечение реализации прав граждан в сфере пенсионного обеспечения и социальной защиты. (приложение 24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7.2. Программа ПМ. 02. Обеспечение деятельности учреждений социальной защиты населения и органов Пенсионного фонда Российской Федерации. (приложение 25).</w:t>
      </w:r>
    </w:p>
    <w:p>
      <w:pPr>
        <w:pStyle w:val="Normal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3.8. Программы учебной практики.</w:t>
      </w:r>
    </w:p>
    <w:p>
      <w:pPr>
        <w:pStyle w:val="Normal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3.9. Программа производственной практики.</w:t>
      </w:r>
    </w:p>
    <w:p>
      <w:pPr>
        <w:pStyle w:val="Normal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Организация учебного процесса</w:t>
      </w:r>
    </w:p>
    <w:p>
      <w:pPr>
        <w:pStyle w:val="Normal"/>
        <w:ind w:firstLine="709"/>
        <w:jc w:val="both"/>
        <w:rPr/>
      </w:pPr>
      <w:r>
        <w:rPr>
          <w:bCs/>
          <w:color w:val="00000A"/>
          <w:sz w:val="28"/>
          <w:szCs w:val="28"/>
        </w:rPr>
        <w:t>Учебный год начинается с 1 сентября</w:t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родолжительность учебной недели – 6 дней.</w:t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родолжительность теоретического занятия – 45 минут, предусмотрена группировка парами. Продолжительность перемены между уроками пары – 10 минут, между парами – 10 минут.</w:t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Максимальный объем учебной нагрузки – 54 часа в неделю, включая все виды аудиторной и внеаудиторной нагрузки. Обязательный объём учебной нагрузки – 36 часов в неделю.</w:t>
      </w:r>
    </w:p>
    <w:p>
      <w:pPr>
        <w:pStyle w:val="Normal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Формирование вариативной части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вариативную часть отведено 592 часа аудиторной нагрузки. Вариативная часть используется для расширения и углубления подготовки, определяемой содержанием обязательной части и для получения дополнительных умений и знаний, необходимых для конкурентоспособности выпускника в соответствии с запросами рынка труда. Часы вариативной части распределены следующим образом: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07. Семейное право – 60 часов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13. Документационное обеспечение управления – 30 часов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14. Информационные технологии в профессиональной деятельности – 72 часа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16. Уголовное право – 98 часов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17. Жилищное право – 72 часа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18. Муниципальное право России – 114 часов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19. Нотариат – 50 часов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20. Правоохранительная деятельность – 96 часов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профессиональных модулей в условиях созданной соответствующей образователь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аудиторная работа сопровождается методическим обеспечением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основанием времени, затрачиваемого на ее вы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профессиональной образовательной программы 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 время самостоятельной подготовки обучающиеся обеспечены доступом к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обучающийся обеспечен не менее чем одним учебным печатным изданием по каждой дисциплине общепрофессионального цикла и одним учебно-методическим печатным изданием по каждому междисциплинарному курсу. Библиотечный фонд укомплектован печатными и/или электронными изданиями основной и дополнительной учебной литературы по дисциплинам всех циклов, изданным   за последни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ому обучающемуся обеспечен доступ к комплектам библиотечного фонда, состоящим не менее чем из 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наименований отечественных журнал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 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ализации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>Материально – техническая база колледжа</w:t>
      </w:r>
      <w:r>
        <w:rPr>
          <w:color w:val="FF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 обеспечена для проведения всех видов лабораторных и практических занятий, дисциплинарной, междисциплинарной и модульной подготовки, учебной и производственной  практики,  предусмотренных учебным планом. Материально – техническая база соответствует действующим санитарным и противопожарным норм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 философ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ого язы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 экологического пр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и государства и пр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ого и административного пр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пр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, семейного права и гражданского процес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 пр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мента и экономики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х дисципли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социаль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жизне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х технологий в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х средств обу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комплекс: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зал;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ковый тир (электронный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стадион широкого профиля с элементами полосы препятствий по адресу: г Невьянск, ул. Долгих, 9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ый за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бинет прав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бинет обществознания, географии, управленческой психологии и управления персона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хемы, плакаты, карты, планше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кассе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ия информационных технологий в профессиональной деятельности</w:t>
      </w:r>
      <w:r>
        <w:rPr>
          <w:color w:val="000000"/>
          <w:sz w:val="28"/>
          <w:szCs w:val="28"/>
        </w:rPr>
        <w:t xml:space="preserve"> Компьютер </w:t>
      </w: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</w:rPr>
        <w:t xml:space="preserve"> 2300\256\51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АМД 2300\256\51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мультимеди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тер ЕР</w:t>
      </w:r>
      <w:r>
        <w:rPr>
          <w:color w:val="000000"/>
          <w:sz w:val="28"/>
          <w:szCs w:val="28"/>
          <w:lang w:val="en-US"/>
        </w:rPr>
        <w:t>S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YLUS</w:t>
      </w:r>
      <w:r>
        <w:rPr>
          <w:color w:val="000000"/>
          <w:sz w:val="28"/>
          <w:szCs w:val="28"/>
        </w:rPr>
        <w:t xml:space="preserve"> 20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тер МВ 21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. место учащегося – 13 ш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нер </w:t>
      </w:r>
      <w:r>
        <w:rPr>
          <w:color w:val="000000"/>
          <w:sz w:val="28"/>
          <w:szCs w:val="28"/>
          <w:lang w:val="en-US"/>
        </w:rPr>
        <w:t>MUSTE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w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-архиваторы, анти-вирусы, тестировщ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exico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M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 xml:space="preserve">, клавиатурный тренажёр, антивирусы,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документального обеспеч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бинет информатики и информационных технолог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Pentium 233 MMX – 4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- Pentium 75\1080\SVGA – 2 </w:t>
      </w:r>
      <w:r>
        <w:rPr>
          <w:color w:val="000000"/>
          <w:sz w:val="28"/>
          <w:szCs w:val="28"/>
        </w:rPr>
        <w:t>шт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- Pentium II Celeron 366 GHz– 1 </w:t>
      </w:r>
      <w:r>
        <w:rPr>
          <w:color w:val="000000"/>
          <w:sz w:val="28"/>
          <w:szCs w:val="28"/>
        </w:rPr>
        <w:t>шт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- Pentium III Celeron 866 GHz– 1 </w:t>
      </w:r>
      <w:r>
        <w:rPr>
          <w:color w:val="000000"/>
          <w:sz w:val="28"/>
          <w:szCs w:val="28"/>
        </w:rPr>
        <w:t>шт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нтер Р 233 </w:t>
      </w:r>
      <w:r>
        <w:rPr>
          <w:color w:val="00000A"/>
          <w:sz w:val="28"/>
          <w:szCs w:val="28"/>
          <w:lang w:val="en-US"/>
        </w:rPr>
        <w:t>MMX</w:t>
      </w:r>
      <w:r>
        <w:rPr>
          <w:color w:val="00000A"/>
          <w:sz w:val="28"/>
          <w:szCs w:val="28"/>
        </w:rPr>
        <w:t xml:space="preserve"> – 2 шт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Телевизор «</w:t>
      </w:r>
      <w:r>
        <w:rPr>
          <w:color w:val="00000A"/>
          <w:sz w:val="28"/>
          <w:szCs w:val="28"/>
          <w:lang w:val="en-US"/>
        </w:rPr>
        <w:t>Samsung</w:t>
      </w:r>
      <w:r>
        <w:rPr>
          <w:color w:val="00000A"/>
          <w:sz w:val="28"/>
          <w:szCs w:val="28"/>
        </w:rPr>
        <w:t>» - 1 шт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Видеоплеер «</w:t>
      </w:r>
      <w:r>
        <w:rPr>
          <w:color w:val="00000A"/>
          <w:sz w:val="28"/>
          <w:szCs w:val="28"/>
          <w:lang w:val="en-US"/>
        </w:rPr>
        <w:t>Samsung</w:t>
      </w:r>
      <w:r>
        <w:rPr>
          <w:color w:val="00000A"/>
          <w:sz w:val="28"/>
          <w:szCs w:val="28"/>
        </w:rPr>
        <w:t>» - 1 шт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val="en-US"/>
        </w:rPr>
        <w:t>CD</w:t>
      </w:r>
      <w:r>
        <w:rPr>
          <w:color w:val="00000A"/>
          <w:sz w:val="28"/>
          <w:szCs w:val="28"/>
        </w:rPr>
        <w:t>-</w:t>
      </w:r>
      <w:r>
        <w:rPr>
          <w:color w:val="00000A"/>
          <w:sz w:val="28"/>
          <w:szCs w:val="28"/>
          <w:lang w:val="en-US"/>
        </w:rPr>
        <w:t>ROM</w:t>
      </w:r>
      <w:r>
        <w:rPr>
          <w:color w:val="00000A"/>
          <w:sz w:val="28"/>
          <w:szCs w:val="28"/>
        </w:rPr>
        <w:t xml:space="preserve"> – 1 шт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граммное обеспечение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Кабинет экономических дисциплин</w:t>
      </w:r>
      <w:r>
        <w:rPr>
          <w:color w:val="00000A"/>
          <w:sz w:val="28"/>
          <w:szCs w:val="28"/>
        </w:rPr>
        <w:t xml:space="preserve"> 319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 Образцы курсовых проектов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Образцы выполнения экономических разделов дипломных работ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тенды, таблицы, плакаты. Видеокассет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A"/>
          <w:sz w:val="28"/>
          <w:szCs w:val="28"/>
        </w:rPr>
        <w:t>6. Оценка результатов освоения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6.1. </w:t>
      </w:r>
      <w:r>
        <w:rPr>
          <w:b/>
          <w:color w:val="00000A"/>
          <w:sz w:val="28"/>
          <w:szCs w:val="28"/>
        </w:rPr>
        <w:t>Текущий контроль успеваемости и промежуточная аттестация обучающихся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ется в двух основных направлениях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ценка уровня освоения дисциплин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ценка компетенций обучающихс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</w:t>
      </w:r>
      <w:r>
        <w:rPr>
          <w:color w:val="00000A"/>
          <w:sz w:val="28"/>
          <w:szCs w:val="28"/>
        </w:rPr>
        <w:t>Промежуточная аттестация  по дисциплинам,  междисциплинарным курсам проводится  в форме дифференцированного зачёта, экзамена, по профессиональным модулям – в форме экзамена (квалификационного).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6.2. Организация государственной итоговой аттестации выпускников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еобходимым условием допуска к государственной итоговой аттестации является предоставление документов, подтверждающих освоение обучающимся компетенций при изучении им теоретического материала и прохождении учебной и производственной практики по каждому из основных видов профессиональной деятельности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–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предусматривает сложность работы не ниже разряда по профессии рабочего, предусмотренного </w:t>
      </w:r>
      <w:r>
        <w:rPr>
          <w:sz w:val="28"/>
          <w:szCs w:val="28"/>
        </w:rPr>
        <w:t>Общероссийским классификатором профессий рабочих, должностей служащих и тарифных разрядов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В ходе защиты выпускной квалификационной работы членами государственной экзаменационной комиссии проводится оценка освоенных выпускниками профессиональных и общих компетенций в соответствии с критериями, утвержденными колледжем после предварительного положительного заключения работодателей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ценка качества освоения основной профессиональной образовательной программы осуществляется государственной экзаменационной комиссией по результатам защиты выпускной квалификационной работы и на основании документов, подтверждающих освоение обучающимся компетенций.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Лицам, прошедшим соответствующее обучение в полном объеме и успешно прошедшим государственную итоговую аттестацию, колледжем выдаётся диплом о среднем профессиональном образовани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color w:val="00000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A"/>
    </w:rPr>
  </w:style>
  <w:style w:type="paragraph" w:styleId="Western1">
    <w:name w:val="western1"/>
    <w:basedOn w:val="Normal"/>
    <w:qFormat/>
    <w:pPr>
      <w:spacing w:lineRule="auto" w:line="276" w:before="280" w:after="198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0:00Z</dcterms:created>
  <dc:creator>Админ</dc:creator>
  <dc:description/>
  <cp:keywords/>
  <dc:language>en-US</dc:language>
  <cp:lastModifiedBy>USER</cp:lastModifiedBy>
  <cp:lastPrinted>2021-06-17T16:20:00Z</cp:lastPrinted>
  <dcterms:modified xsi:type="dcterms:W3CDTF">2021-09-21T10:39:00Z</dcterms:modified>
  <cp:revision>76</cp:revision>
  <dc:subject/>
  <dc:title/>
</cp:coreProperties>
</file>